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 w:eastAsia="it-IT"/>
        </w:rPr>
      </w:pPr>
      <w:r>
        <w:rPr>
          <w:sz w:val="22"/>
          <w:szCs w:val="22"/>
          <w:lang w:val="es-E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286000" cy="12338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ES" w:eastAsia="es-CR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ES" w:eastAsia="es-CR"/>
              </w:rPr>
              <w:t>Solicitud de Admisión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ES" w:eastAsia="es-CR"/>
              </w:rPr>
              <w:t>Al Colegio S. Lorenzo De Brindis</w:t>
              <w:br/>
              <w:t>Roma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ES" w:eastAsia="es-CR"/>
              </w:rPr>
              <w:t>2015-2016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s-ES" w:eastAsia="es-CR"/>
              </w:rPr>
            </w:r>
          </w:p>
        </w:tc>
      </w:tr>
    </w:tbl>
    <w:p>
      <w:pPr>
        <w:pStyle w:val="Paragraphleft"/>
        <w:spacing w:lineRule="auto" w:line="240" w:before="0" w:after="8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8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ab/>
              <w:t>El suscripto Superior mayor solicita la admisión al Colegio San Lorenzo de Brindis, Roma 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Apellido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Nombr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Nacido e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.…./….…./….…..  (dd/mm/aaa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Lug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Provincia civ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Naci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Ciudadaní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Número de pasaport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Fecha de validez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Nombre religios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Fecha de la profesión perpetu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.....…../……..../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Fecha de la Ordenación Sacerdot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.....…../……..../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Dirección del correo electrónic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Numero Celula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472" w:leader="none"/>
          <w:tab w:val="left" w:pos="5904" w:leader="none"/>
          <w:tab w:val="left" w:pos="6336" w:leader="none"/>
          <w:tab w:val="left" w:pos="7344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 ¿Cuál es la especialización de los estudios a emprender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.  Indicar la Universidad :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.  Indicar la Facultad que frecuentará:……………………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>Especialización  ………………....................……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.  Indicar el  grado académico que desea obtener: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>Diploma……… …Master…………Licencia…….…..Doctorado………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.  Indicar el  tiempo que tiene pensado para realizar los estudios  (según la facultad elegida) …………………………………………años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es-ES"/>
        </w:rPr>
        <w:t>2. El hermano padece alguna enfermedad crónica (</w:t>
      </w:r>
      <w:r>
        <w:rPr>
          <w:i/>
          <w:sz w:val="22"/>
          <w:szCs w:val="22"/>
          <w:lang w:val="es-ES"/>
        </w:rPr>
        <w:t>diabetes,  presión alta, etc.</w:t>
      </w:r>
      <w:r>
        <w:rPr>
          <w:rFonts w:cs="Arial" w:ascii="Arial" w:hAnsi="Arial"/>
          <w:sz w:val="22"/>
          <w:szCs w:val="22"/>
          <w:lang w:val="es-ES"/>
        </w:rPr>
        <w:t xml:space="preserve">)?    si       no   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uáles? 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. Curriculum studiorum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a. Estudios del hermano: ……………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b. Grados académicos o Diplomas obtenidos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c. La inscripción a las universidades normalmente solicitan notas “sobre la media” en los estudios sostenidos precedentemente. ¿En general como juzgas las calificaciones de tus estudios precedentes?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center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Bajo         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cs="Arial" w:ascii="Arial" w:hAnsi="Arial"/>
          <w:sz w:val="22"/>
          <w:szCs w:val="22"/>
          <w:lang w:val="es-ES"/>
        </w:rPr>
        <w:t xml:space="preserve"> Media         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cs="Arial" w:ascii="Arial" w:hAnsi="Arial"/>
          <w:sz w:val="22"/>
          <w:szCs w:val="22"/>
          <w:lang w:val="es-ES"/>
        </w:rPr>
        <w:t xml:space="preserve"> Sobre la media         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cs="Arial" w:ascii="Arial" w:hAnsi="Arial"/>
          <w:sz w:val="22"/>
          <w:szCs w:val="22"/>
          <w:lang w:val="es-ES"/>
        </w:rPr>
        <w:t xml:space="preserve"> Óptimo</w:t>
      </w:r>
    </w:p>
    <w:p>
      <w:pPr>
        <w:pStyle w:val="TextBody"/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 Actividad desempeñada y cargos precedent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 Motivaciones y finalidades del estudio que desea hacer. ……………………………………………….........................................................................................................................................................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 Conocimiento de la lengua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.  ¿Cuál es la lengua madre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.  ¿Cuáles otros idiomas conoce?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.  ¿Cuál es el conocimiento del italiano?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Suficiente………Poco …………Nada 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d.  ¿Cuál es el grado de conocimiento del latín?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>Suficiente………. Poco ……….… Nada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.  Desea participar al curso de lengua organizado del Colegio a Frascati:</w:t>
        <w:tab/>
        <w:t>si….no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.  Tiene otra manera de aprender el italiano: si…….. no……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1440" w:hanging="1008"/>
        <w:rPr/>
      </w:pPr>
      <w:r>
        <w:rPr>
          <w:rFonts w:cs="Arial" w:ascii="Arial" w:hAnsi="Arial"/>
          <w:sz w:val="22"/>
          <w:szCs w:val="22"/>
          <w:lang w:val="es-ES"/>
        </w:rPr>
        <w:t>g.  Las Universidades solicitan el conocimiento de almenos dos lenguas modernas (NB: tres para el doctorado). Preve que el estudiante, durante la permanencia en el Colegio, deba hacer cualquier curso de lengua?  Si...   no....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¿Cuáles?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¿Quién pagará los gastos?……………………...</w:t>
        <w:br/>
        <w:tab/>
        <w:tab/>
        <w:tab/>
        <w:tab/>
        <w:t>(NB: no esta incluso en la Beca de estudios)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ind w:left="0" w:hanging="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7. Los Pagos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 xml:space="preserve">a.  Indicar quien paga los gastos de la renta, los gastos universitarios, médicos y varios: 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La Provincia ……………..Otra provincia…………………………</w:t>
      </w:r>
    </w:p>
    <w:p>
      <w:pPr>
        <w:pStyle w:val="TextBodyIndent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¿Desear solicitar una Bolsa de Estudio? 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¿A quién se pregunta?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b.  Indica el ecónomo/contacto para los gastos personal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ab/>
        <w:t>Ecónomo:  ……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>Dirección electrónica:  …………………………………  Teléfono:  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:…../…../…………   Lugar…………………………….. firma........................................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Superior may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Circunscripció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 xml:space="preserve">Dirección del Sup. Mayor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  <w:t>Dirección del correo electrónic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es-ES" w:eastAsia="es-CR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CR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or favor adjuntar los siguientes documentos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 copia escaneada de la página del pasaporte con los datos personale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2 Copia escaneada de certificados de estudios y diploma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viar este formulario completo, firmado y sellado, junto con los documentos mencionados anteriormente, en una de las siguientes direcciones: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/>
      </w:pPr>
      <w:r>
        <w:rPr>
          <w:sz w:val="22"/>
          <w:szCs w:val="22"/>
          <w:lang w:val="es-ES"/>
        </w:rPr>
        <w:t xml:space="preserve">E-mail: </w:t>
        <w:tab/>
        <w:tab/>
        <w:t xml:space="preserve">bonacap@gmail.com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/>
      </w:pPr>
      <w:r>
        <w:rPr>
          <w:sz w:val="22"/>
          <w:szCs w:val="22"/>
          <w:lang w:val="es-ES"/>
        </w:rPr>
        <w:t xml:space="preserve">Fax:   </w:t>
        <w:tab/>
        <w:tab/>
        <w:t xml:space="preserve">+39  06 6605 2435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rreo ordinario: </w:t>
        <w:tab/>
        <w:t xml:space="preserve">f. Bona Marcel Rodrigues, Colegio de San Lorenzo de Brindisi, cp 18382,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rPr/>
      </w:pPr>
      <w:r>
        <w:rPr>
          <w:sz w:val="22"/>
          <w:szCs w:val="22"/>
          <w:lang w:val="es-ES"/>
        </w:rPr>
        <w:tab/>
        <w:tab/>
        <w:tab/>
        <w:tab/>
        <w:t>00163,</w:t>
        <w:tab/>
        <w:t>ROMA, Itál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4" w:gutter="567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begin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t>3</w: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pperplate Gothic Bold" w:hAnsi="Copperplate Gothic Bold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Calibri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9:00Z</dcterms:created>
  <dc:creator>Fr. Mauricio</dc:creator>
  <dc:description/>
  <cp:keywords/>
  <dc:language>en-US</dc:language>
  <cp:lastModifiedBy>Collegio Internazionale San Lorenzo da Brindisi</cp:lastModifiedBy>
  <dcterms:modified xsi:type="dcterms:W3CDTF">2018-06-10T09:09:00Z</dcterms:modified>
  <cp:revision>3</cp:revision>
  <dc:subject/>
  <dc:title>ADMISIÓN AL COLEGIO S</dc:title>
</cp:coreProperties>
</file>