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color w:val="3366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2"/>
                <w:szCs w:val="22"/>
                <w:lang w:val="pt-BR"/>
              </w:rPr>
              <w:drawing>
                <wp:inline distT="0" distB="0" distL="0" distR="0">
                  <wp:extent cx="166306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/>
              </w:rPr>
              <w:t>PEDIDO DE ADMISSÃO</w:t>
              <w:br/>
            </w:r>
            <w:r>
              <w:rPr>
                <w:rFonts w:cs="Arial" w:ascii="Arial" w:hAnsi="Arial"/>
                <w:bCs/>
                <w:smallCaps/>
                <w:sz w:val="22"/>
                <w:szCs w:val="22"/>
                <w:lang w:val="pt-BR"/>
              </w:rPr>
              <w:t>ao colegio internacional</w:t>
              <w:br/>
              <w:t xml:space="preserve">s. lourenço de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  <w:lang w:val="pt-BR"/>
              </w:rPr>
              <w:t>brindisi – roma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/>
              </w:rPr>
              <w:t>2015-2016</w:t>
            </w:r>
          </w:p>
        </w:tc>
      </w:tr>
    </w:tbl>
    <w:p>
      <w:pPr>
        <w:pStyle w:val="Paragraphleft"/>
        <w:spacing w:lineRule="auto" w:line="240" w:before="0" w:after="8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49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Eu,abaixo assinado Superior Maior peço a admissão ao Collegio São Lourenço de Brindisi em Roma d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brenom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scido em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…./….…./….…..  (dd/mm/aaaa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ga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víncia / Estad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ani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umero do passaport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venciment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religios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a Profissão perpetu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…../……..../……….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a ordenação  sacerdota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…../……..../……….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ndereço eletrônico (e-mail)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úmero celular  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 Qual o endereço do estudo que fará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.  Indicar a Universidade: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/>
      </w:pPr>
      <w:r>
        <w:rPr>
          <w:rFonts w:cs="Arial" w:ascii="Arial" w:hAnsi="Arial"/>
          <w:sz w:val="22"/>
          <w:szCs w:val="22"/>
          <w:lang w:val="pt-BR"/>
        </w:rPr>
        <w:t>b.  Indicar a faculdade que frequentará:……………………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specialização………………....................……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.  Indicar o grau acadêmico desejado: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Diploma………Master..............Licença……..Doutorado……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.  Indicar o tempo que lhe foi concedido para os estudos 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pt-BR"/>
        </w:rPr>
        <w:t>2. O frade sofre de alguma doença crônica  ? (</w:t>
      </w:r>
      <w:r>
        <w:rPr>
          <w:i/>
          <w:sz w:val="22"/>
          <w:szCs w:val="22"/>
          <w:lang w:val="pt-BR"/>
        </w:rPr>
        <w:t>diabetes, hipertensão, etc.</w:t>
      </w:r>
      <w:r>
        <w:rPr>
          <w:rFonts w:cs="Arial" w:ascii="Arial" w:hAnsi="Arial"/>
          <w:sz w:val="22"/>
          <w:szCs w:val="22"/>
          <w:lang w:val="pt-BR"/>
        </w:rPr>
        <w:t xml:space="preserve">)?    sim       não 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 Curriculum studiorum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a. Estudos feitos: ……………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2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b.Graus acadêmicos ou diplomas obtidos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2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c. A inscrição às universidades, geralmente requerem notas/conceitos “acima da mèdia” nos estudos feitos precedentemente. Em geral, como julgaríeis as notas nos estudos precedentes?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  ) Suficiente        (  ) Média                    (  ) Acima da Média           (   ) Ótimo</w:t>
      </w:r>
    </w:p>
    <w:p>
      <w:pPr>
        <w:pStyle w:val="TextBody"/>
        <w:spacing w:before="0" w:after="80"/>
        <w:jc w:val="left"/>
        <w:rPr/>
      </w:pPr>
      <w:r>
        <w:rPr>
          <w:rFonts w:cs="Arial" w:ascii="Arial" w:hAnsi="Arial"/>
          <w:sz w:val="24"/>
          <w:lang w:val="pt-BR"/>
        </w:rPr>
        <w:t>4. Atividades  executadas e encargos precedent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pt-BR"/>
        </w:rPr>
        <w:t>5. Motivações e finalidade do estudo que empreenderá ………………………………………………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/>
      </w:pPr>
      <w:r>
        <w:rPr>
          <w:rFonts w:cs="Arial" w:ascii="Arial" w:hAnsi="Arial"/>
          <w:sz w:val="22"/>
          <w:szCs w:val="22"/>
          <w:lang w:val="pt-BR"/>
        </w:rPr>
        <w:t>6. Conhecimento de línguas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.  Qual a sua língua mãe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.  Quais outras línguas conhece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.  Qual é o conhecimento do italiano?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>Suficiente ………Discreto …………Nenhum………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d.  Qual è o conhecimento do latim?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>Suficiente……….Discreto……….…Nenhum………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/>
      </w:pPr>
      <w:r>
        <w:rPr>
          <w:rFonts w:cs="Arial" w:ascii="Arial" w:hAnsi="Arial"/>
          <w:sz w:val="22"/>
          <w:szCs w:val="22"/>
          <w:lang w:val="pt-BR"/>
        </w:rPr>
        <w:t>e.  Pretende participar do curso de italiano organizado pelo Colégio?:</w:t>
        <w:tab/>
        <w:t xml:space="preserve"> sim…. não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.  Prevê outro meio de estudar italiano?: sim…….. não……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g. As universidades exigem o conhecimento de ao menos de duas “línguas modernas”( três para o doutorado). Prevede que o estudante durante a permanência no Colègio  deverá fazer algum curso de língua?  </w:t>
      </w:r>
      <w:r>
        <w:rPr>
          <w:rFonts w:cs="Arial" w:ascii="Arial" w:hAnsi="Arial"/>
          <w:sz w:val="22"/>
          <w:szCs w:val="22"/>
          <w:lang w:val="pt-BR"/>
        </w:rPr>
        <w:t>sim…. não…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1440" w:hanging="10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ais?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em pagará as despesas?( NB Não é incluso numa bolsa de estudos)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900" w:leader="none"/>
        </w:tabs>
        <w:spacing w:before="0" w:after="80"/>
        <w:ind w:left="0" w:hanging="0"/>
        <w:jc w:val="left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. Pagamento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>: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. Indicar quem paga a mensalidade, as despesas universitárias, médicas e outras:    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 Província ……………..outra província…………………………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Se pensa em pedir uma Bolsa de Estudos? 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A quem se  pedirà?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b. Indicar o econônomo/ responsável pelas despesas pessoais:</w:t>
        <w:tab/>
        <w:tab/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it-IT"/>
        </w:rPr>
        <w:t>Ecônomo:  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ndereço eletrônico(e-mail)  ………………....................................         Telefone: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/>
        <w:t>Data:…../…../……  Lugar……………………………….. Firma...............................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perior Maior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rcunscriçã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ndereço do Superior Maior       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dereço eletrônico (e-mail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or favor, anexar os seguintes documentos: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1 cópia digitalizada da página do passaporte com dados pessoais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2 Cópia digitalizada de certificados escolares e diploma foi obtido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nviar este formulário preenchido, assinado e carimbado, juntamente com os documentos mencionados acima, em um dos seguintes endereços: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  <w:tab/>
        <w:tab/>
        <w:t xml:space="preserve">bonacap@gmail.com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Fax: </w:t>
        <w:tab/>
        <w:tab/>
        <w:tab/>
        <w:t xml:space="preserve">+39  06 6605 2435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Correio normal:  </w:t>
        <w:tab/>
        <w:t xml:space="preserve">frei  Bona Marcel Rodrigues, Colégio São Lourenço de Brindisi, cp 18382, 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ab/>
        <w:tab/>
        <w:t>00163, Roma, Itália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567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Calisto MT"/>
                            </w:rPr>
                          </w:pP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Calisto MT"/>
                      </w:rPr>
                    </w:pP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begin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t>3</w: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">
    <w:name w:val="paragraph left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0:00Z</dcterms:created>
  <dc:creator>WinXP</dc:creator>
  <dc:description/>
  <cp:keywords/>
  <dc:language>en-US</dc:language>
  <cp:lastModifiedBy>Collegio Internazionale San Lorenzo da Brindisi</cp:lastModifiedBy>
  <dcterms:modified xsi:type="dcterms:W3CDTF">2018-06-10T09:08:00Z</dcterms:modified>
  <cp:revision>3</cp:revision>
  <dc:subject/>
  <dc:title>ADMISSÃO - COLEGIO S</dc:title>
</cp:coreProperties>
</file>